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Inbreng GroenLinks (Jos van der Lans) in plenair debat in Eerste Kamer over privatisering van Schiphol (vervreemding aandelen)</w:t>
      </w:r>
    </w:p>
    <w:p>
      <w:pPr>
        <w:pStyle w:val="Normal"/>
        <w:rPr>
          <w:u w:val="single"/>
        </w:rPr>
      </w:pPr>
      <w:r>
        <w:rPr>
          <w:u w:val="single"/>
        </w:rPr>
      </w:r>
    </w:p>
    <w:p>
      <w:pPr>
        <w:pStyle w:val="Normal"/>
        <w:rPr/>
      </w:pPr>
      <w:r>
        <w:rPr/>
        <w:t xml:space="preserve">Uit het stenografisch verslag: </w:t>
      </w:r>
    </w:p>
    <w:p>
      <w:pPr>
        <w:pStyle w:val="Normal"/>
        <w:rPr/>
      </w:pPr>
      <w:r>
        <w:rPr/>
      </w:r>
    </w:p>
    <w:p>
      <w:pPr>
        <w:pStyle w:val="Normal"/>
        <w:rPr>
          <w:u w:val="single"/>
        </w:rPr>
      </w:pPr>
      <w:r>
        <w:rPr>
          <w:u w:val="single"/>
        </w:rPr>
        <w:t>Eerste termijn</w:t>
      </w:r>
    </w:p>
    <w:p>
      <w:pPr>
        <w:pStyle w:val="Normal"/>
        <w:rPr/>
      </w:pPr>
      <w:r>
        <w:rPr/>
        <w:t>Aan de orde is de behandeling van:</w:t>
      </w:r>
    </w:p>
    <w:p>
      <w:pPr>
        <w:pStyle w:val="Normal"/>
        <w:rPr/>
      </w:pPr>
      <w:r>
        <w:rPr>
          <w:b/>
        </w:rPr>
        <w:tab/>
        <w:t>- het wetsvoorstel Wijziging van de Wet luchtvaart inzake de exploitatie van de luchthaven Schiphol (28074)</w:t>
      </w:r>
      <w:r>
        <w:rPr/>
        <w:t xml:space="preserve">. </w:t>
      </w:r>
    </w:p>
    <w:p>
      <w:pPr>
        <w:pStyle w:val="Normal"/>
        <w:rPr/>
      </w:pPr>
      <w:r>
        <w:rPr/>
      </w:r>
    </w:p>
    <w:p>
      <w:pPr>
        <w:pStyle w:val="Normal"/>
        <w:rPr/>
      </w:pPr>
      <w:r>
        <w:rPr/>
        <w:t xml:space="preserve">De heer </w:t>
      </w:r>
      <w:r>
        <w:rPr>
          <w:b/>
        </w:rPr>
        <w:t>Van der Lans</w:t>
      </w:r>
      <w:r>
        <w:rPr/>
        <w:t xml:space="preserve"> (GroenLinks): Voorzitter. Je hoeft niet zo heel lang te zoeken naar het woord dat in één adem het beleid van dit kabinet ten aanzien van de luchthaven Schiphol kenmerkt. Dat woord is normalisering. Met het oog op internationale ontwikkelingen, globalisering, kapitaalsbelangen wil de regering van Schiphol zo veel als mogelijk is een normaal bedrijf maken, met eigendomsverhoudingen zoals die voor bedrijven normaal zijn. Dat is de hartenwens, misschien wel het levensdoel, van de heer Cerfontaine, en het kabinet meent daaraan zo veel als binnen de parlementaire verhoudingen mogelijk is tegemoet te moeten komen.</w:t>
      </w:r>
    </w:p>
    <w:p>
      <w:pPr>
        <w:pStyle w:val="Normal"/>
        <w:rPr/>
      </w:pPr>
      <w:r>
        <w:rPr/>
        <w:tab/>
        <w:t>Voor mijn fractie beginnen de problemen bij dat uitgangspunt. Schiphol is geen gewoon bedrijf, zal het ook nooit worden en moet het ook nooit worden. De luchthaven Schiphol moet worden gezien en behandeld als publieke strategische infrastructuur. De invloed op de omgeving is enorm, de uitstraling op de nationale economie is groot, maar er is ook een negatieve kant: er is geen bedrijf in Nederland dat zoveel overlast veroorzaakt als de NV Luchthaven Schiphol. Het is niet alleen een economische parel, het is ook een openliggende zenuw. De gevoeligheid daarvan zal de komende decennia alleen maar toenemen.</w:t>
      </w:r>
    </w:p>
    <w:p>
      <w:pPr>
        <w:pStyle w:val="Normal"/>
        <w:rPr/>
      </w:pPr>
      <w:r>
        <w:rPr/>
        <w:t>Dat aIles maakt Schiphol tot een delicaat publiek bezit, waarmee buitengewoon zorgvuldig moet worden omgesprongen in een structuur waarin zowel commerciële als publieke belangen adequaat behartigd worden en niet met elkaar op gespannen voet moeten komen te staan. In die context is privatiseren niet zonder risico’s, omdat daarmee -- onvermijdelijk -- ruimte wordt geboden aan andere minder op de publieke zaak betrokken economische belangen en krachten.</w:t>
      </w:r>
    </w:p>
    <w:p>
      <w:pPr>
        <w:pStyle w:val="Normal"/>
        <w:rPr/>
      </w:pPr>
      <w:r>
        <w:rPr/>
        <w:tab/>
        <w:t xml:space="preserve">Wie daartoe besluit moet goede steekhoudende argumenten hebben, en die zijn er naar de mening van mijn fractie niet Op alle argumenten die de regering ten tonele voert, valt het nodige af te dingen. Dat is wat mijn collega's de afgelopen bijna drie uur hebben gedaan. Ik zal niet herhalen wat zij hebben gezegd. Wat mijn fractie betreft, zijn de voordelen niet aantoonbaar en de nadelen nagenoeg onafwendbaar. </w:t>
      </w:r>
    </w:p>
    <w:p>
      <w:pPr>
        <w:pStyle w:val="Normal"/>
        <w:rPr/>
      </w:pPr>
      <w:r>
        <w:rPr/>
        <w:tab/>
        <w:t>Maar, zegt de regering elke keer als deze discussie wordt gevoerd, dit wetsvoorstel gaat niet over privatisering. Dat is strikt genomen waar. Eigenlijk wordt met deze ontwerpwet de exploitatievergunning en de tariefstructuur geregeld en dankzij een amendement van de Tweede Kamer wordt in deze ontwerpwet alleen vastgesteld dat de overheid de meerderheid van de aandelen moet behouden. Het besluit tot vervreemding wordt niet genomen op basis van deze wet, maar op basis van een bevoegdheid van de minister die geregeld is in artikel 34 van de Comptabiliteitswet. Met als gevolg dat het parlement voortdurend zijn eigen moment moet creëren om precieze informatie over de privatisering van de regering los te peuteren.</w:t>
      </w:r>
    </w:p>
    <w:p>
      <w:pPr>
        <w:pStyle w:val="Normal"/>
        <w:rPr/>
      </w:pPr>
      <w:r>
        <w:rPr/>
        <w:tab/>
        <w:t>In feite wordt ook deze Kamer daar vandaag toe gedwongen. Wij worden gedwongen nu te praten over de vervreemding van aandelen van Schiphol, omdat volkomen onduidelijk is of wij daar op een ander moment iets over te zeggen hebben. Dat is ook de reden dat ik mevrouw Bierman daarnet bevroeg. Dat is een buitengewoon onbevredigende gang van zaken. En de regering roept op zijn minst de verdenking over zich af zo'n heldere besluitvorming te ontwijken. Want eigenlijk zegt zij steeds: neem dat wetsvoorstel nu maar aan, dus dat wetsvoorstel dat niet over privatisering gaat, dan praten wij verder. Het is het verhaal van de broedende kip. Voor mijn fractie zou de eerste kou uit de lucht zijn als de regering vandaag een moment zou kunnen markeren waarop zij het parlement een soort instemmingsrecht geeft inzake de precieze invulling van de privatisering. Want dat zou betekenen dat met het aannemen van dit wetsvoorstel het licht nog niet op groen komt te staan voor de vervreemding van de aandelen, omdat de minister daarover, zoals hij dat ook al een keer in 2004 aan de Tweede Kamer schreef, "een op instemming gericht overleg met de Kamer" gaat voeren.</w:t>
      </w:r>
    </w:p>
    <w:p>
      <w:pPr>
        <w:pStyle w:val="Normal"/>
        <w:rPr/>
      </w:pPr>
      <w:r>
        <w:rPr/>
        <w:tab/>
        <w:t>Zo'n zelfstandig parlementair oordeel past niet alleen bij het publieke belang van Schiphol, het past ook precies in de wijze waarop het parlement tot nu toe alle dossiers over eigendom, zeggenschap en exploitatie van publieke infrastructuur heeft behandeld. Als het gaat over de spoorwegen of over de energienetten, zijn daar wetswijzigingen en uitgebreide parlementaire behandelingen voor nodig geweest. Maar bij Schiphol is er een soort indirecte besluitvorming op gang gebracht, die weliswaar lang duurt, maar nooit helemaal precies is geweest. Wij praten er wel over, maar wij gaan er niet over. Dat is naar de mening van mijn fractie niet de wijze waarop je over zo'n belangrijke kwestie moet willen beslissen.</w:t>
      </w:r>
    </w:p>
    <w:p>
      <w:pPr>
        <w:pStyle w:val="Normal"/>
        <w:rPr/>
      </w:pPr>
      <w:r>
        <w:rPr/>
        <w:tab/>
        <w:t>Daarom zijn ook naar mijn oordeel tal van punten niet goed uitgesproken. Want waarom kiest de regering eigenlijk niet voor een aanpak van dit dossier, waarin zij de luchthaven en de daaraan gelieerde handelingen definieert als publieke infrastructuur, waarvan vervolgens het commerciële, non-aviation deel wordt gescheiden? Ook de heer Lemstra wees er al op. Als ik het goed heb begrepen, is bij andere luchthavens wel voor zo’n single till-systeem gekozen in plaats van voor het dual till-systeem waarvoor Schiphol heeft gekozen, met alle problemen van dien. Zo'n heldere splitsing is ook veel meer in overeenstemming met het dominante systeem in de Nederlandse privatiserings- of verzelfstandigingsaanpak. De logica daarvan is eenvoudig: de infrastructuur moet in publieke handen blijven en wat er op die infrastructuur gehandeld wordt, kan op een andere manier privaat worden georganiseerd. Zo'n model, toegepast op Schiphol, zou ook tegemoetkomen aan de grootste bezwaren van alle belangrijke luchtvaartmaatschappijen die vrezen dat de geldmachines, de zogenaamde non-aviation-activiteiten, bepalend zullen worden voor de bedrijfslogica van Schiphol. En dat is geen koudwatervrees. Nee, zij zien het nu al, anticiperend op de toekomst, misgaan in de bedrijfsvoering van Schiphol en vrezen dat de zorg voor de infrastructuur het zal moeten afleggen tegen de zucht naar rendement.</w:t>
      </w:r>
    </w:p>
    <w:p>
      <w:pPr>
        <w:pStyle w:val="Normal"/>
        <w:rPr/>
      </w:pPr>
      <w:r>
        <w:rPr/>
        <w:tab/>
        <w:t>Nogmaals, ik zou deze kanttekeningen bij voorkeur plaatsen tijdens de behandeling van een wetsvoorstel dat daarover gaat, maar omdat zo'n wetsvoorstel er niet is, stel ik ze nu maar aan de orde. Waarom kiest de regering eigenlijk niet voor een helder onderscheid tussen aan de ene kant publieke infrastructuur, dat wil zeggen alles wat aan de functie van luchthaven is gerelateerd, en aan de andere kant alles wat daar niet toe hoort en los daarvan kan worden gedefinieerd? Wat dat betreft, kan mijn fractie weinig consistentie in de vervreemdingssystematiek van dit kabinet ontdekken. Wat maakt nu dat de regering wel aandelen en zelfs met verregaande beslissingsinvloed neemt in de Rotterdamse haven, maar aandelen verkoopt van Schiphol? Het verhaal van de Westerschelde is ook al genoemd. In alle gevallen gaat het om publieke infrastructuur, maar hoe de overheid daarin staat, is op zijn minst grillig te noemen. Waarom is Schiphol anders dan het Rotterdamse havenbedrijf of de Westerschelde? Ik krijg daar graag een helder antwoord op.</w:t>
      </w:r>
    </w:p>
    <w:p>
      <w:pPr>
        <w:pStyle w:val="Normal"/>
        <w:rPr/>
      </w:pPr>
      <w:r>
        <w:rPr/>
        <w:tab/>
        <w:t>Eigenlijk kunnen er ook kanttekeningen worden geplaatst bij de introductie van de exploitatievergunning. Ook dat is een trendbreuk. In alle enigszins vergelijkbare dossiers kenen wij het instrument van tijdgebonden concessies. Denk aan de spoorweginfrastructuur: Maar die aanpak wordt bij Schiphol niet overwogen. De luchthaven krijgt een vergunning voor onbepaalde tijd, die bij wanbeleid eventueel kan worden ingetrokken. Niet zonder reden wordt deze mogelijkheid wel de nucleaire optie genoemd, want iedereen weet dat het eigenlijk een ondenkbare optie is. Het is onbestaanbaar dat er een ander bedrijf ingevlogen wordt dat de exploitatievergunning krijgt. Hier is dus voor een fictieve sanctie gekozen die feitelijk de publieke druk op het management van Schiphol bij voorbaat afzwakt. Het is in mijn ogen meer een praathuisconstructie dan een effectief borgingsinstrument. Want wat is nu de correctiewaarde van zo'n vergunning?</w:t>
      </w:r>
    </w:p>
    <w:p>
      <w:pPr>
        <w:pStyle w:val="Normal"/>
        <w:rPr/>
      </w:pPr>
      <w:r>
        <w:rPr/>
        <w:tab/>
        <w:t>De vrees die bestaat, is dat Schiphol-nieuwe-stijl in de greep zal komen van de rendementen, de groei, de grillen van de markt Dat is niet zozeer een proces dat met een paar besluiten van de raad van bestuur zal worden gemarkeerd, maar dat is in de eerste plaats een vorm van sluipende cultuurverandering in het denken en aansturen van het bedrijf. Het bedrijf richt zich -- en in feite gebeurt dat nu al -- met heel kleine besluiten en ingrepen in de bedrijfsvoering op de internationale ambities en aspiraties van de leiding van het bedrijf. Dat is een ongrijpbaar en onomkeerbaar proces. Daar zit het probleem, en zulke processen zullen dus nooit leiden tot het intrekken van exploitatievergunningen of iets anders. In die zin zou het veel logischer zijn om te werken met tijdelijke managementconcessies, want die maken het mogelijk om dichter op publieke belangen te sturen. Misschien kan de regering nog eens uitleggen waarom dat überhaupt niet in overweging is genomen. Ook in de discussie over de Spoorwegwet is in deze Kamer deze optie genoemd en zelfs als onderzoeksmatig model in een motie voorgesteld.</w:t>
      </w:r>
    </w:p>
    <w:p>
      <w:pPr>
        <w:pStyle w:val="Normal"/>
        <w:rPr/>
      </w:pPr>
      <w:r>
        <w:rPr/>
        <w:tab/>
        <w:t>Mijn fractie kan niet anders concluderen dan dat dit kabinet blijft vasthouden aan een agenda die opgesteld is in de dagen van Paars, maar waar -- buiten de heer Cerfontaine -- vrijwel niemand in de samenleving op zit te wachten. Laten wij eerlijk zijn, het maatschappelijk draagvlak voor dit wetsvoorstel is buitengewoon gering. De meeste bestuurlijke en maatschappelijke krachten willen de overheid kunnen aanspreken op Schiphol en verwachten daarom een heldere vorm van publieke sturing van de NV Luchthaven Schiphol. En dat is een ander model dan het model dat nu voor ons ligt.</w:t>
      </w:r>
    </w:p>
    <w:p>
      <w:pPr>
        <w:pStyle w:val="Normal"/>
        <w:rPr/>
      </w:pPr>
      <w:r>
        <w:rPr/>
        <w:tab/>
        <w:t xml:space="preserve">In het gewenste scenario begin je met het formuleren van een heldere visie op de toekomst van Schiphol, waarin je het publieke belang vastzet en afschermt van het commerciële belang. Vervolgens geef je invulling aan de daarbij passende wet- en regelgeving en een actief aandeelhouderschap, waarbij je de medeoverheden en medeaandeelhouders vanaf het begin actief betrekt en samen optrekt. Als dan vervreemding van een minderheid der aandelen aan de orde zou zijn, dan moet dat ook een gezamenlijk besluit zijn. Het is denkbaar -- ik zou het er nog steeds niet mee eens zijn, ik wees er net al op -- dat er in zo’n uitwisseling wordt besloten om 25% van de aandelen te vervreemden, zodat de gemeente Amsterdam bijvoorbeeld haar positie kan houden en de rijksoverheid garant staat voor de meerderheid. Dat zou veel minder conflictueus zijn, want ook andere luchthavens brengen maar een beperkt deel van de aandelen naar de beurs. Dat is een veel zorgvuldiger aanpak die precies andersom is aan de aanpak die dit kabinet heeft gevolgd. Want bij dit kabinet blijft de langetermijntoekomstvisie op Schiphol in het ongewisse, wordt het publieke belang verweven met commerciële belangen, wordt de belangrijkste gebruiker, Air France/KLM gebruuskeerd, worden de collega-aandeelhouders genegeerd en worden alle troeven eigenlijk op de vervreemding gezet. Zo ga je naar de mening van mijn fractie niet met publieke infrastructuur om. </w:t>
      </w:r>
    </w:p>
    <w:p>
      <w:pPr>
        <w:pStyle w:val="Normal"/>
        <w:ind w:firstLine="708"/>
        <w:rPr/>
      </w:pPr>
      <w:r>
        <w:rPr/>
      </w:r>
    </w:p>
    <w:p>
      <w:pPr>
        <w:pStyle w:val="Normal"/>
        <w:ind w:firstLine="708"/>
        <w:rPr/>
      </w:pPr>
      <w:r>
        <w:rPr/>
        <w:t xml:space="preserve">Voorzitter. Wij ontvangen in deze Kamer regelmatig delegaties van provincies. Elke keer spreekt u deze delegaties toe en dan betitelt u hen nadrukkelijk als medeoverheden en niet als lagere overheden. Wij spreken hier bewust van medeoverheden, want wij willen met onze parlementaire collega’s uit stad en land op basis van gelijkwaardigheid omgaan. Ik vind dat een heel goede gewoonte, maar ik stel wel vast dat deze omgangsvormen nog niet helemaal bij de regering zijn doorgedrongen. Ik kan mij althans niet aan de indruk onttrekken dat minister Zalm de gemeente Amsterdam niet echt heeft benaderd met de egards die horen bij een medeoverheid. In plaats daarvan heeft hij ze getrakteerd op impliciete dreigementen van het kaliber "wie niet luisteren wil, moet voelen" en is er op geen enkele wijze gepoogd om tot een sturingsfilosofie van Schiphol te komen waarin de verschillende aandeelhouders elkaar zouden kunnen vinden. Zo zou je niet met elkaar moeten willen omgaan. </w:t>
      </w:r>
    </w:p>
    <w:p>
      <w:pPr>
        <w:pStyle w:val="Normal"/>
        <w:ind w:firstLine="708"/>
        <w:rPr/>
      </w:pPr>
      <w:r>
        <w:rPr/>
        <w:t xml:space="preserve">Mijn fractie zou het absoluut onverteerbaar vinden als de minister van Financiën de aanname van dit wetsvoorstel zou gebruiken om Amsterdam nog verder onder druk te zetten, in de trant van: "werk nu maar mee, want anders blokkeren jullie democratische besluiten". Dat is ook precies de reden waarom mijn fractie er samen met andere fracties bij voortduring op heeft aangedrongen dat de regering met haar medeaandeelhouders om tafel zou gaan zitten om daar afspraken te maken en die in een soort aandeelhoudersovereenkomst kenbaar te maken, als onderdeel van het proces. Het is eigenlijk een kwestie van "fatsoen moet je doen". Die beleefdheid kon deze regering echter niet opbrengen. Dat heeft de verhoudingen alleen maar vertroebeld. Ik zou het op prijs stellen als de regering zich in dit opzicht nog eens zou willen verantwoorden. Ik zou ook graag zien dat de minister van Financiën hier vandaag publiekelijk afstand neemt van zijn eerdere impliciete dreigementen dat het niet meewerken van Amsterdam deze gemeente wel eens duur zou kunnen komen te staan. </w:t>
      </w:r>
    </w:p>
    <w:p>
      <w:pPr>
        <w:pStyle w:val="Normal"/>
        <w:rPr/>
      </w:pPr>
      <w:r>
        <w:rPr/>
      </w:r>
    </w:p>
    <w:p>
      <w:pPr>
        <w:pStyle w:val="Normal"/>
        <w:rPr/>
      </w:pPr>
      <w:r>
        <w:rPr/>
        <w:t xml:space="preserve">De heer </w:t>
      </w:r>
      <w:r>
        <w:rPr>
          <w:b/>
        </w:rPr>
        <w:t>Van Raak</w:t>
      </w:r>
      <w:r>
        <w:rPr/>
        <w:t xml:space="preserve"> (SP): De heer Van der Lans vindt dat de minister de gemeente Amsterdam voor het blok zet. Daar kan ik een heel eind in meegaan. Waarom roept hij de gemeente Amsterdam dan niet op om vervolgens de minister dan maar voor het blok te zetten? Dat lijkt mij een veel krachtiger manier van de minister weerspreken dan hem hier te smeken of hij lief wil zijn voor de gemeente Amsterdam. Ik wijs op de "blocking vote" van Amsterdam.</w:t>
      </w:r>
    </w:p>
    <w:p>
      <w:pPr>
        <w:pStyle w:val="Normal"/>
        <w:rPr/>
      </w:pPr>
      <w:r>
        <w:rPr/>
      </w:r>
    </w:p>
    <w:p>
      <w:pPr>
        <w:pStyle w:val="Normal"/>
        <w:rPr/>
      </w:pPr>
      <w:r>
        <w:rPr/>
        <w:t xml:space="preserve">De heer </w:t>
      </w:r>
      <w:r>
        <w:rPr>
          <w:b/>
        </w:rPr>
        <w:t>Van der Lans</w:t>
      </w:r>
      <w:r>
        <w:rPr/>
        <w:t xml:space="preserve"> (GroenLinks): Ik geloof dat ik meer van het poldermodel ben dan de heer Van Raak. Ik vind dat deze partijen eerst uitvoerig met elkaar zouden moeten praten over hoe zij tegenover dit probleem staan en hoe zij verdergaan, want zij zijn echt aan elkaar gekoppeld. Dat hadden zij overigens al lang moeten doen. Dan zullen wij wel zien wat daar uitkomt. Dan beoordelen wij dat op dat moment verder. Wat ik ga doen of welke oproep ik zou doen, is op dit moment niet zo relevant in dit dossier.</w:t>
      </w:r>
    </w:p>
    <w:p>
      <w:pPr>
        <w:pStyle w:val="Normal"/>
        <w:ind w:firstLine="708"/>
        <w:rPr/>
      </w:pPr>
      <w:r>
        <w:rPr/>
        <w:t>Voorzitter. Het bizarre is dat wij vandaag niet precies weten waar aanname van deze wet precies toe zal leiden. Gaan wij nu wel of niet privatiseren? Hoe de verschillende aandeelhouders met elkaar omgaan of elkaar het leven zuur maken, het is allemaal ongewis. Waarover zij precies mogen beslissen, wat actief aandeelhouderschap is, welke instemmingsrechten de aandeelhouders zouden hebben, welke vetorechten er zijn, wij weten het niet. Mijn fractie meent dat het publieke belang van Schiphol zo groot is dat het parlement recht heeft om hierover geïnformeerd te worden voordat het licht op groen gaat. Het lijkt mij niet meer dan vanzelfsprekend dat de regering in haar eerste termijn toezegt om over de precieze invulling van het overheidsaandeelhouderschap in welke vorm dan ook, instemming te vragen aan het parlement. Dat is dus inclusief het overleggen van de noodzakelijke of onontbeerlijke aandeelhoudersovereenkomst. Wat is ertegen dat het parlement over zo’n belangrijke publieke aangelegenheid het laatste woord heeft?</w:t>
      </w:r>
    </w:p>
    <w:p>
      <w:pPr>
        <w:pStyle w:val="Normal"/>
        <w:ind w:firstLine="708"/>
        <w:rPr/>
      </w:pPr>
      <w:r>
        <w:rPr/>
      </w:r>
    </w:p>
    <w:p>
      <w:pPr>
        <w:pStyle w:val="Normal"/>
        <w:rPr>
          <w:u w:val="single"/>
        </w:rPr>
      </w:pPr>
      <w:r>
        <w:rPr>
          <w:u w:val="single"/>
        </w:rPr>
        <w:t>Tweede termijn</w:t>
      </w:r>
    </w:p>
    <w:p>
      <w:pPr>
        <w:pStyle w:val="Normal"/>
        <w:rPr>
          <w:u w:val="single"/>
        </w:rPr>
      </w:pPr>
      <w:r>
        <w:rPr>
          <w:u w:val="single"/>
        </w:rPr>
      </w:r>
    </w:p>
    <w:p>
      <w:pPr>
        <w:pStyle w:val="Normal"/>
        <w:rPr/>
      </w:pPr>
      <w:r>
        <w:rPr/>
        <w:t xml:space="preserve">De heer </w:t>
      </w:r>
      <w:r>
        <w:rPr>
          <w:b/>
        </w:rPr>
        <w:t>Van der Lans</w:t>
      </w:r>
      <w:r>
        <w:rPr/>
        <w:t xml:space="preserve"> (GroenLinks): Voorzitter. Ook ik dank beide bewindslieden voor hun uitvoerige beantwoording van onze vragen en ook voor het geduld bij de vele interrupties.</w:t>
      </w:r>
    </w:p>
    <w:p>
      <w:pPr>
        <w:pStyle w:val="Normal"/>
        <w:rPr/>
      </w:pPr>
      <w:r>
        <w:rPr/>
        <w:tab/>
        <w:t>Als je het debat overziet en alles apart zou leggen, zouden wij misschien wel moeten constateren dat het niet zozeer om rationele argumenten gaat maar eigenlijk om bijna een geloof. Er zijn twee geloven. Het ene gaat er echt van uit dat de publieke en strategische infrastructuur in handen van de overheid moet blijven en dat die niet moet worden vervreemd. Het andere geloof is veel meer gericht op een normalisering van het bedrijf onder het motto van borging van publieke belangen via regelgeving. Die twee geloven zijn vandaag niet echt tot elkaar gekomen. Je zou kunnen zeggen dat wij vandaag zijn gekomen aan het einde van een besluitvorming van 12 jaar en dat suggereert een beetje dat wij er al zo lang mee bezig zijn, maar dat proces van 12 jaar is niet een rechtlijnig proces geweest. Het is een leertraject geweest. Aanvankelijk wilden wij vooral en eigenlijk louter privatiseren, vanaf het einde van de jaren negentig hebben wij de lessen van de Wetenschappelijke raad voor het Regeringsbeleid erbij genomen, de borging van het publieke belang en in mijn ervaring en in mijn beleving zijn wij nu toe aan het derde traject in dit leerproces, namelijk de vraag naar publieke sturing. Wat is feitelijk nog publieke sturing? Ik heb zo'n beetje de indruk dat het kabinet die laatste fase niet wenst mee te maken en dat het als het ware blijft steken in die tweede fase die wij in mijn beleving al lang achter ons hadden moeten laten om weer nieuwe vormen van publieke sturing te ontwikkelen. Aan die fase komen wij dus helaas niet toe. Dat betekent dat er in mijn optiek rondom deze wet nog allerlei onduidelijkheden zijn. Ik noem bijvoorbeeld het invulling geven aan artikel 8, 2a. Het lijkt mij toch niet irrelevant dat wij daarvan op de hoogte zijn, maar wij weten nog steeds niet waarover wij precies beslissen. De positie van Amsterdam is daarin cruciaal. Ik moet zeggen dat ik van de minister van Financiën weer een nieuwe psychologie heb geleerd, namelijk hoe je niet dreigend kunt dreigen of dreigend niet kunt dreigen. Ik weet niet precies hoe je dit zou moeten noemen, maar het is in ieder geval een geweldige manier om de verhouding met Amsterdam te typeren. Volgens mij is vanaf het begin een totaal verkeerde toon gekozen. Het is een kwestie van de kip en het ei: eerst moet de wet er komen, dan gaan wij praten. Het zou natuurlijk van bestuurlijke verstandigheid getuigd hebben als de minister van Financiën in dit traject veel eerder ook echt met Amsterdam om de tafel was gaan zitten. Ik heb zelf al de optie van die 25% genoemd. Als de minister had gezegd dat hij in ieder geval zou inzetten op die 25% omdat hij dan de andere aandeelhouders in hun positie zou kunnen laten, dan was de toon vanaf dat begin heel anders geweest en hadden wij waarschijnlijk nu op een veel andere manier met elkaar omgegaan.</w:t>
      </w:r>
    </w:p>
    <w:p>
      <w:pPr>
        <w:pStyle w:val="Normal"/>
        <w:rPr/>
      </w:pPr>
      <w:r>
        <w:rPr/>
        <w:tab/>
        <w:t>Onze optie was wel een aandeelhoudersovereenkomst als voorwaarde om te kunnen instemmen met de vervreemding. Die ligt er niet. Verder heb ik begrepen dat de minister van Financiën die wel aan het parlement wil voorleggen, maar niet ter instemming. Ik vind dit, gegeven de onduidelijkheid, een tekortkoming.</w:t>
      </w:r>
    </w:p>
    <w:p>
      <w:pPr>
        <w:pStyle w:val="Normal"/>
        <w:rPr/>
      </w:pPr>
      <w:r>
        <w:rPr/>
        <w:tab/>
        <w:t xml:space="preserve">Er is veel te doen over het actieve aandeelhouderschap. Ik heb de woorden volledige zeggenschap genoteerd, maar het is mij niet duidelijk waar die betrekking op hebben. Ik heb niet voor niets aan de heer Van der Beeten gevraagd of dit nu echt wettelijk geregeld moet worden. Ja, zegt het CDA. Ik volg dit met genoegen. In navolging van de heer Schouw zou ik echter graag horen wat de consequentie is van zo'n wettelijk traject. Ik blijf van mening dat dit tot de condities behoort op basis waarvan private aandeelhouders kunnen participeren. </w:t>
      </w:r>
    </w:p>
    <w:p>
      <w:pPr>
        <w:pStyle w:val="Normal"/>
        <w:rPr/>
      </w:pPr>
      <w:r>
        <w:rPr/>
        <w:tab/>
        <w:t>Ik wil nog een aantal dingen noemen. De managementconcessie en de problematiek die daar achter zit alsmede de manier van vergunning- en concessieverlening zijn naar mijn mening onvoldoende behandeld. Ik denk echter dat het niet veel zin heeft om daar nu nog uitvoerig over te spreken. Ik vrees dat wij uiteindelijk toch tot een vorm van managementconcessie zullen overgaan, ook al noemen wij het dan niet zo.</w:t>
      </w:r>
    </w:p>
    <w:p>
      <w:pPr>
        <w:pStyle w:val="Normal"/>
        <w:rPr/>
      </w:pPr>
      <w:r>
        <w:rPr/>
        <w:tab/>
        <w:t>Ik heb juist om dit onderscheid te maken en het moment te markeren waarop wij zelfstandig over vervreemding zouden kunnen besluiten, met genoegen de motie van mevrouw Sylvester ondertekend. Die creëert weer zo'n moment en ik vind dat het parlement zo'n zelfstandig moment zou moeten creëren als er zulke belangrijke infrastructuur in het geding is. Het stelt mij toch een beetje teleur dat de CDA-fractie na de aanvankelijk grote woorden niet tot dezelfde conclusie komt.</w:t>
      </w:r>
    </w:p>
    <w:p>
      <w:pPr>
        <w:pStyle w:val="Normal"/>
        <w:rPr/>
      </w:pPr>
      <w:r>
        <w:rPr/>
        <w:tab/>
        <w:t>Mijn eindoordeel: los van de vervreemding van de aandelen zou ik niet zo negatief zijn gestemd over dit wetsvoorstel. Ik vind dat de borging van het publieke belang op een aantal punten echt is verbeterd. De discussie heeft mij echter niet tot een andere conclusie gebracht dan dat die twee trajecten van vervreemding en borging met elkaar verweven zijn. Ik werd met name gestimuleerd door de discussie over de grond, want ik denk dat de exploitatievergunning en de grond die daaronder past, de vervreemding en de privatisering totaal op elkaar betrekken. Dit is dan ook de voornaamste reden dat wij onze stem aan dit voorstel zullen onthouden.</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13:00Z</dcterms:created>
  <dc:creator>Jos van der Lans</dc:creator>
  <dc:description/>
  <dc:language>en-US</dc:language>
  <cp:lastModifiedBy>Jos van der Lans</cp:lastModifiedBy>
  <dcterms:modified xsi:type="dcterms:W3CDTF">2006-06-22T20:13:00Z</dcterms:modified>
  <cp:revision>2</cp:revision>
  <dc:subject/>
  <dc:title>Inbreng Jos van der Lans in plenair debat in Eerste Kamer over privatisering van Schiphol (vervreemding aandelen)</dc:title>
</cp:coreProperties>
</file>